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Договор об оказании платных образовательных услуг по дополнительным общеобразовательным общеразвивающим программам</w:t>
      </w:r>
    </w:p>
    <w:p>
      <w:pPr>
        <w:pStyle w:val="Normal"/>
        <w:tabs>
          <w:tab w:val="clear" w:pos="708"/>
          <w:tab w:val="center" w:pos="8252" w:leader="none"/>
        </w:tabs>
        <w:spacing w:lineRule="auto" w:line="254" w:before="0" w:after="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Александров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333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1" r="-4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 г.</w:t>
      </w:r>
    </w:p>
    <w:p>
      <w:pPr>
        <w:pStyle w:val="Normal"/>
        <w:spacing w:lineRule="auto" w:line="292" w:before="0" w:after="5"/>
        <w:ind w:left="77" w:firstLine="7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МБДОУ№12 осуществляющая образовательную деятельность (далее образовательная организация) на основа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и на право ведения образовательной деятельности установленной формы и выданной 04.05.2012 г.,  серия РО, № 030270, регистрационный номер  2869 Департаментом образования администрации Владимирской области, срок действия лицензии – Бессрочно, именуемое в дальнейшем «Исполнитель», в лице   заведующего Лере-Планд Альбины Николаевны, действующего на основании Устава именуем в дальнейшем «Заказчик», и</w:t>
      </w:r>
    </w:p>
    <w:p>
      <w:pPr>
        <w:pStyle w:val="Normal"/>
        <w:spacing w:before="0" w:after="54"/>
        <w:ind w:left="7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1645" cy="8890"/>
                <wp:effectExtent l="0" t="0" r="0" b="0"/>
                <wp:docPr id="2" name="Группа 19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9000"/>
                          <a:chOff x="0" y="0"/>
                          <a:chExt cx="5541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480" cy="9000"/>
                          </a:xfrm>
                          <a:custGeom>
                            <a:avLst/>
                            <a:gdLst>
                              <a:gd name="textAreaLeft" fmla="*/ 0 w 3141720"/>
                              <a:gd name="textAreaRight" fmla="*/ 3142080 w 314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1637" h="9144">
                                <a:moveTo>
                                  <a:pt x="0" y="4572"/>
                                </a:moveTo>
                                <a:lnTo>
                                  <a:pt x="554163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2" style="position:absolute;margin-left:0pt;margin-top:0pt;width:436.35pt;height:0.7pt" coordorigin="0,0" coordsize="8727,14">
                <v:shape id="shape_0" ID="Shape 19041" coordsize="5541637,9144" path="m0,4572l5541637,4572e" stroked="t" o:allowincell="f" style="position:absolute;left:0;top:0;width:872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йствующий в интересах несовершеннолетнего -</w:t>
      </w:r>
    </w:p>
    <w:p>
      <w:pPr>
        <w:pStyle w:val="Normal"/>
        <w:spacing w:before="0" w:after="61"/>
        <w:ind w:left="7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5295" cy="8890"/>
                <wp:effectExtent l="0" t="0" r="0" b="0"/>
                <wp:docPr id="3" name="Группа 19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9000"/>
                          <a:chOff x="0" y="0"/>
                          <a:chExt cx="5535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5360" cy="9000"/>
                          </a:xfrm>
                          <a:custGeom>
                            <a:avLst/>
                            <a:gdLst>
                              <a:gd name="textAreaLeft" fmla="*/ 0 w 3138120"/>
                              <a:gd name="textAreaRight" fmla="*/ 3138480 w 313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35541" h="9144">
                                <a:moveTo>
                                  <a:pt x="0" y="4572"/>
                                </a:moveTo>
                                <a:lnTo>
                                  <a:pt x="553554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4" style="position:absolute;margin-left:0pt;margin-top:0pt;width:435.85pt;height:0.7pt" coordorigin="0,0" coordsize="8717,14">
                <v:shape id="shape_0" ID="Shape 19043" coordsize="5535541,9144" path="m0,4572l5535541,4572e" stroked="t" o:allowincell="f" style="position:absolute;left:0;top:0;width:871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исляемого на обучение именуем в дальнейшем ”обучающийся”.</w:t>
      </w:r>
    </w:p>
    <w:p>
      <w:pPr>
        <w:pStyle w:val="Normal"/>
        <w:spacing w:before="0" w:after="38"/>
        <w:ind w:left="144" w:right="139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92" w:before="0" w:after="5"/>
        <w:ind w:left="77" w:right="82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СПОЛНИТЕЛЬ обязуется предоставить, а «Заказчик» обязуется оплатить образовательную услугу по обучению в рамках дополнительной общеобразовательной общеразвивающей программ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3590" cy="6350"/>
                <wp:effectExtent l="0" t="0" r="0" b="0"/>
                <wp:docPr id="4" name="Группа 19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6480"/>
                          <a:chOff x="0" y="0"/>
                          <a:chExt cx="459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6480"/>
                          </a:xfrm>
                          <a:custGeom>
                            <a:avLst/>
                            <a:gdLst>
                              <a:gd name="textAreaLeft" fmla="*/ 0 w 2604240"/>
                              <a:gd name="textAreaRight" fmla="*/ 2604600 w 2604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593645" h="6097">
                                <a:moveTo>
                                  <a:pt x="0" y="3048"/>
                                </a:moveTo>
                                <a:lnTo>
                                  <a:pt x="459364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6" style="position:absolute;margin-left:0pt;margin-top:0pt;width:361.7pt;height:0.5pt" coordorigin="0,0" coordsize="7234,10">
                <v:shape id="shape_0" ID="Shape 19045" coordsize="4593645,6097" path="m0,3048l4593645,3048e" stroked="t" o:allowincell="f" style="position:absolute;left:0;top:0;width:72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63435</wp:posOffset>
            </wp:positionH>
            <wp:positionV relativeFrom="page">
              <wp:posOffset>4291965</wp:posOffset>
            </wp:positionV>
            <wp:extent cx="15240" cy="1206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на момент подписания Договора составляе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6350"/>
                <wp:effectExtent l="0" t="0" r="0" b="0"/>
                <wp:docPr id="6" name="Группа 19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6480"/>
                          <a:chOff x="0" y="0"/>
                          <a:chExt cx="20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648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60586" h="6097">
                                <a:moveTo>
                                  <a:pt x="0" y="3048"/>
                                </a:moveTo>
                                <a:lnTo>
                                  <a:pt x="206058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048" style="position:absolute;margin-left:0pt;margin-top:0pt;width:162.25pt;height:0.5pt" coordorigin="0,0" coordsize="3245,10">
                <v:shape id="shape_0" ID="Shape 19047" coordsize="2060586,6097" path="m0,3048l2060586,3048e" stroked="t" o:allowincell="f" style="position:absolute;left:0;top:0;width:32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5"/>
        <w:ind w:left="1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Форма предоставления образовательных услуг — очная.</w:t>
      </w:r>
    </w:p>
    <w:p>
      <w:pPr>
        <w:pStyle w:val="Normal"/>
        <w:spacing w:lineRule="auto" w:line="292" w:before="0" w:after="5"/>
        <w:ind w:left="567" w:right="59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После освоения образовательной программы Обучающемуся не выдаётся документ об обучении.</w:t>
      </w:r>
    </w:p>
    <w:p>
      <w:pPr>
        <w:pStyle w:val="Normal"/>
        <w:spacing w:lineRule="auto" w:line="292" w:before="0" w:after="5"/>
        <w:ind w:left="2395" w:right="590" w:hanging="229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 Права Исполнителя, Заказчика и Обучающегося</w:t>
      </w:r>
    </w:p>
    <w:p>
      <w:pPr>
        <w:pStyle w:val="Normal"/>
        <w:spacing w:lineRule="auto" w:line="292" w:before="0" w:after="5"/>
        <w:ind w:left="3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92" w:before="0" w:after="5"/>
        <w:ind w:left="77" w:right="91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92" w:before="0" w:after="5"/>
        <w:ind w:left="14" w:right="96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92" w:before="0" w:after="5"/>
        <w:ind w:left="3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 Иные права, предусмотренные действующим законодательством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Заказчик вправе:</w:t>
      </w:r>
    </w:p>
    <w:p>
      <w:pPr>
        <w:pStyle w:val="Normal"/>
        <w:spacing w:lineRule="auto" w:line="292" w:before="0" w:after="5"/>
        <w:ind w:left="14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2. Иные права, предусмотренные действующим законодательством.</w:t>
      </w:r>
    </w:p>
    <w:p>
      <w:pPr>
        <w:pStyle w:val="Normal"/>
        <w:spacing w:lineRule="auto" w:line="292" w:before="0" w:after="5"/>
        <w:ind w:left="14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Обучающемуся предоставляются академические права в соответствии с частью статьи 34 Федерального закона от 29 дека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3-ФЗ ”06 образовании в Российской Федерации”.</w:t>
      </w:r>
    </w:p>
    <w:p>
      <w:pPr>
        <w:pStyle w:val="Normal"/>
        <w:spacing w:lineRule="auto" w:line="292" w:before="0" w:after="5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йся также вправе:</w:t>
      </w:r>
    </w:p>
    <w:p>
      <w:pPr>
        <w:pStyle w:val="Normal"/>
        <w:spacing w:lineRule="auto" w:line="292" w:before="0" w:after="5"/>
        <w:ind w:left="14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92" w:before="0" w:after="5"/>
        <w:ind w:left="14" w:right="101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4. Принимать в порядке, установленном локальными нормативными актами, участие в социальнокультурных, оздоровительных и иных мероприятиях, организованных Исполнителем. </w:t>
      </w:r>
    </w:p>
    <w:p>
      <w:pPr>
        <w:pStyle w:val="Normal"/>
        <w:spacing w:lineRule="auto" w:line="292" w:before="0" w:after="5"/>
        <w:ind w:left="14" w:right="101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5. Иные права, предусмотренные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9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. Обязанности Исполнителя, Заказчика и Обучающегося</w:t>
      </w:r>
    </w:p>
    <w:p>
      <w:pPr>
        <w:pStyle w:val="Normal"/>
        <w:spacing w:lineRule="auto" w:line="292" w:before="0" w:after="5"/>
        <w:ind w:left="3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spacing w:lineRule="auto" w:line="292" w:before="0" w:after="5"/>
        <w:ind w:left="14" w:right="1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lineRule="auto" w:line="292" w:before="0" w:after="5"/>
        <w:ind w:left="2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”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е прав потребителей“ и Федеральным законом ”06 образовании в Российской Федерации”.</w:t>
      </w:r>
    </w:p>
    <w:p>
      <w:pPr>
        <w:pStyle w:val="Normal"/>
        <w:spacing w:lineRule="auto" w:line="292" w:before="0" w:after="29"/>
        <w:ind w:left="14" w:right="13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З. Организовать и обеспечить надлежащее предоставление образовательных услуг, предусмотренных разделом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92" w:before="0" w:after="5"/>
        <w:ind w:left="14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92" w:before="0" w:after="5"/>
        <w:ind w:left="2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92" w:before="0" w:after="5"/>
        <w:ind w:left="14" w:firstLine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7. Обеспечить Обучающемуся уважение человеческого достоинства, защиту от всех форм физического и  психического насилия, оскорбления личности, охрану жизни и здоровья.</w:t>
      </w:r>
    </w:p>
    <w:p>
      <w:pPr>
        <w:pStyle w:val="Normal"/>
        <w:spacing w:lineRule="auto" w:line="292" w:before="0" w:after="5"/>
        <w:ind w:left="5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Заказчик обязан:</w:t>
      </w:r>
    </w:p>
    <w:p>
      <w:pPr>
        <w:pStyle w:val="Normal"/>
        <w:spacing w:lineRule="auto" w:line="292" w:before="0" w:after="5"/>
        <w:ind w:left="2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 Своевременно вносить плату за предоставляемые Обучающемуся образовательные услуги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lineRule="auto" w:line="292" w:before="0" w:after="5"/>
        <w:ind w:left="14" w:righ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В случаи, если воспитанник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Normal"/>
        <w:spacing w:lineRule="auto" w:line="292" w:before="0" w:after="5"/>
        <w:ind w:left="5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Обучающийся обязан соблюдать требования, установленные в статье 43 Федерального закона от 29 декабря 201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3-ФЗ ”06 образовании в Российской Федерации”, в том числе:</w:t>
      </w:r>
    </w:p>
    <w:p>
      <w:pPr>
        <w:pStyle w:val="Normal"/>
        <w:spacing w:lineRule="auto" w:line="410" w:before="0" w:after="5"/>
        <w:ind w:left="14" w:firstLine="2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ыполнять задания для подготовки к занятиям, предусмотренным учебным планом, в том числе  индивидуальным.</w:t>
      </w:r>
    </w:p>
    <w:p>
      <w:pPr>
        <w:pStyle w:val="Normal"/>
        <w:spacing w:lineRule="auto" w:line="292" w:before="0" w:after="5"/>
        <w:ind w:left="2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10310</wp:posOffset>
                </wp:positionH>
                <wp:positionV relativeFrom="page">
                  <wp:posOffset>10448925</wp:posOffset>
                </wp:positionV>
                <wp:extent cx="2593975" cy="8890"/>
                <wp:effectExtent l="635" t="0" r="635" b="0"/>
                <wp:wrapTopAndBottom/>
                <wp:docPr id="8" name="Группа 19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9000"/>
                          <a:chOff x="0" y="0"/>
                          <a:chExt cx="2593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9000"/>
                          </a:xfrm>
                          <a:custGeom>
                            <a:avLst/>
                            <a:gdLst>
                              <a:gd name="textAreaLeft" fmla="*/ 0 w 1470600"/>
                              <a:gd name="textAreaRight" fmla="*/ 1470960 w 1470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4022" h="9144">
                                <a:moveTo>
                                  <a:pt x="0" y="4572"/>
                                </a:moveTo>
                                <a:lnTo>
                                  <a:pt x="259402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050" style="position:absolute;margin-left:95.3pt;margin-top:822.75pt;width:204.25pt;height:0.7pt" coordorigin="1906,16455" coordsize="4085,14">
                <v:shape id="shape_0" ID="Shape 19049" coordsize="2594022,9144" path="m0,4572l2594022,4572e" stroked="t" o:allowincell="f" style="position:absolute;left:1906;top:16455;width:4084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uto" w:line="292" w:before="0" w:after="5"/>
        <w:ind w:left="24" w:right="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Обучаться в образовательной организации по образовательной программе с соблюдением требований, установленных федеральным 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Normal"/>
        <w:spacing w:lineRule="auto" w:line="292" w:before="0" w:after="5"/>
        <w:ind w:left="24" w:right="77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298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lV. Стоимость услуг, сроки и порядок их оплаты</w:t>
      </w:r>
    </w:p>
    <w:p>
      <w:pPr>
        <w:pStyle w:val="Normal"/>
        <w:spacing w:lineRule="auto" w:line="292" w:before="0" w:after="5"/>
        <w:ind w:left="2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Заказчик ежемесячно оплачивает образовательные услуги из расчета стоимости одного часа   2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е подлежит обложению НДС в соответствии с подпуктом 14 пункта 2 статьи 149 Налогового кодекса РФ.</w:t>
      </w:r>
    </w:p>
    <w:p>
      <w:pPr>
        <w:pStyle w:val="Normal"/>
        <w:spacing w:lineRule="auto" w:line="292" w:before="0" w:after="5"/>
        <w:ind w:left="14" w:righ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pacing w:lineRule="auto" w:line="292" w:before="0" w:after="5"/>
        <w:ind w:left="14" w:right="5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рассчитывается на конец текущего месяца исходя из фактически посещенных занятий.</w:t>
      </w:r>
    </w:p>
    <w:p>
      <w:pPr>
        <w:pStyle w:val="Normal"/>
        <w:numPr>
          <w:ilvl w:val="1"/>
          <w:numId w:val="2"/>
        </w:numPr>
        <w:spacing w:lineRule="auto" w:line="292" w:before="0" w:after="5"/>
        <w:ind w:left="14" w:right="5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та производится не позднее 10 числа текущего месяца в безналичном порядке на счет исполнител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312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 Настоящий договор считается расторгнутым числа месяца, следующего за месяцем получения уведомления о расторжении.</w:t>
      </w:r>
    </w:p>
    <w:p>
      <w:pPr>
        <w:pStyle w:val="Normal"/>
        <w:spacing w:lineRule="auto" w:line="292" w:before="0" w:after="5"/>
        <w:ind w:left="1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92" w:before="0" w:after="5"/>
        <w:ind w:left="2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92" w:before="0" w:after="5"/>
        <w:ind w:left="2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инициативе родителей (законных представителей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общеразвивающе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общеразвивающей программы вследствие действий (бездействия) Обучающегося;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uto" w:line="292" w:before="0" w:after="5"/>
        <w:ind w:left="4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92" w:before="0" w:after="5"/>
        <w:ind w:left="4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pacing w:lineRule="auto" w:line="292" w:before="0" w:after="5"/>
        <w:ind w:left="4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ll. Срок действия Договора</w:t>
      </w:r>
    </w:p>
    <w:p>
      <w:pPr>
        <w:pStyle w:val="Normal"/>
        <w:spacing w:before="0" w:after="3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right="10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lll. Заключительные положения</w:t>
      </w:r>
    </w:p>
    <w:p>
      <w:pPr>
        <w:pStyle w:val="Normal"/>
        <w:spacing w:lineRule="auto" w:line="292" w:before="0" w:after="5"/>
        <w:ind w:left="15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92" w:before="0" w:after="5"/>
        <w:ind w:left="158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92" w:before="0" w:after="5"/>
        <w:ind w:left="154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030</wp:posOffset>
            </wp:positionH>
            <wp:positionV relativeFrom="paragraph">
              <wp:posOffset>107950</wp:posOffset>
            </wp:positionV>
            <wp:extent cx="448310" cy="1206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857" r="-8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92" w:before="0" w:after="5"/>
        <w:ind w:left="4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64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Х. Форс-мажор</w:t>
      </w:r>
    </w:p>
    <w:p>
      <w:pPr>
        <w:pStyle w:val="Normal"/>
        <w:spacing w:lineRule="auto" w:line="292" w:before="0" w:after="5"/>
        <w:ind w:left="163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Форс-мажорными обстоятельствами по договору являются: военные действия, забастовки, пожары, наводнения, землетрясения, эпидемии и иные стихийные действия,</w:t>
      </w:r>
    </w:p>
    <w:p>
      <w:pPr>
        <w:pStyle w:val="Normal"/>
        <w:spacing w:lineRule="auto" w:line="292" w:before="0" w:after="5"/>
        <w:ind w:left="149" w:firstLine="2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spacing w:before="0" w:after="0"/>
        <w:ind w:left="144" w:hanging="10"/>
        <w:jc w:val="center"/>
        <w:rPr/>
      </w:pPr>
      <w:r>
        <w:rPr/>
        <w:t>Х. Адреса и реквизиты сторон</w:t>
      </w:r>
    </w:p>
    <w:tbl>
      <w:tblPr>
        <w:tblW w:w="9800" w:type="dxa"/>
        <w:jc w:val="left"/>
        <w:tblInd w:w="-74" w:type="dxa"/>
        <w:tblLayout w:type="fixed"/>
        <w:tblCellMar>
          <w:top w:w="31" w:type="dxa"/>
          <w:left w:w="106" w:type="dxa"/>
          <w:bottom w:w="0" w:type="dxa"/>
          <w:right w:w="67" w:type="dxa"/>
        </w:tblCellMar>
      </w:tblPr>
      <w:tblGrid>
        <w:gridCol w:w="4792"/>
        <w:gridCol w:w="5008"/>
      </w:tblGrid>
      <w:tr>
        <w:trPr>
          <w:trHeight w:val="409" w:hRule="atLeast"/>
        </w:trPr>
        <w:tc>
          <w:tcPr>
            <w:tcW w:w="4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тельное учреждение 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р развития ребенка - детский сад № 12"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ЦРР №12"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286X31300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1286X31300</w:t>
            </w:r>
          </w:p>
          <w:p>
            <w:pPr>
              <w:pStyle w:val="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301011883/3301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ЛАДИМИР БАНКА РОССИИ//УФК по Владимирской области  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 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346431760500028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1655,  Владимирская область, г. Александров, ул. Кубасова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______________   Лере-Планд А.Н.</w:t>
            </w:r>
          </w:p>
          <w:p>
            <w:pPr>
              <w:pStyle w:val="Normal"/>
              <w:tabs>
                <w:tab w:val="clear" w:pos="708"/>
                <w:tab w:val="center" w:pos="3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5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007" w:firstLine="14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«Заказчик»: Паспорт:</w:t>
              <w:tab/>
              <w:t>Сери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57200" cy="95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4348" r="-79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ыдан:</w:t>
            </w:r>
          </w:p>
        </w:tc>
      </w:tr>
      <w:tr>
        <w:trPr>
          <w:trHeight w:val="445" w:hRule="atLeast"/>
        </w:trPr>
        <w:tc>
          <w:tcPr>
            <w:tcW w:w="4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4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008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3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9461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6" r="-12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right="11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Дата выдач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57350" cy="952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348" r="-2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дрес местожительства:</w:t>
            </w:r>
          </w:p>
        </w:tc>
      </w:tr>
      <w:tr>
        <w:trPr>
          <w:trHeight w:val="1445" w:hRule="atLeast"/>
        </w:trPr>
        <w:tc>
          <w:tcPr>
            <w:tcW w:w="4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8"/>
              <w:ind w:left="5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58795" cy="4762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787" r="-12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1"/>
              <w:ind w:left="10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362835" cy="1841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24" r="-15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56105" cy="1905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9"/>
              <w:ind w:left="307" w:hanging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71700" cy="184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24" r="-17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84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подпись)</w:t>
              <w:tab/>
              <w:t>(ФИО)</w:t>
            </w:r>
          </w:p>
          <w:p>
            <w:pPr>
              <w:pStyle w:val="Normal"/>
              <w:spacing w:before="0" w:after="0"/>
              <w:ind w:left="1613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92" w:before="0" w:after="5"/>
        <w:ind w:left="24" w:right="571" w:firstLine="244"/>
        <w:jc w:val="both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sectPr>
      <w:type w:val="nextPage"/>
      <w:pgSz w:w="11906" w:h="16820"/>
      <w:pgMar w:left="993" w:right="560" w:gutter="0" w:header="0" w:top="72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Детский Сад №12</dc:creator>
  <dc:description/>
  <dc:language>en-US</dc:language>
  <cp:lastModifiedBy>User</cp:lastModifiedBy>
  <cp:lastPrinted>2023-12-07T14:36:00Z</cp:lastPrinted>
  <dcterms:modified xsi:type="dcterms:W3CDTF">2024-04-02T07:31:00Z</dcterms:modified>
  <cp:revision>2</cp:revision>
  <dc:subject/>
  <dc:title/>
</cp:coreProperties>
</file>